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爱的记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>我自大学入学以来，保持着奋发进取的态度，努力学好每一门课程，并对自己的学习与生活进行了严谨的规划。思想上我努力向党组织看齐，在入学初提交了入党申请书，参加了党校学习，并以优异成绩顺利结业。学习上，我积极配合各任课老师的发言与提问，对学习一丝不苟，课余时间就经常在图书馆给自己充电，每学期的实训周，我都表现出色，并协助指导其他同学顺利完成实验，因而屡次获得各同学和老师的好评。在校期间，我的专业考试成绩屡次在班名列前茅，曾连续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个学期荣获“笃学进步奖”，</w:t>
      </w:r>
      <w:r>
        <w:rPr>
          <w:rFonts w:ascii="仿宋_GB2312" w:hAnsi="仿宋_GB2312" w:cs="宋体;SimSun" w:eastAsia="仿宋_GB2312"/>
          <w:sz w:val="24"/>
          <w:szCs w:val="24"/>
        </w:rPr>
        <w:t>在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月份举行的全国职业院校技能大赛“网络优化与三网融合”赛项湖北省选拔赛中荣获一等，在电子技能运动会上获一等奖，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获国家奖学金。</w:t>
      </w:r>
      <w:r>
        <w:rPr>
          <w:rFonts w:ascii="仿宋_GB2312" w:hAnsi="仿宋_GB2312" w:eastAsia="仿宋_GB2312"/>
          <w:color w:val="000000"/>
          <w:sz w:val="24"/>
          <w:szCs w:val="24"/>
        </w:rPr>
        <w:t>生活上，我秉承服务他人快乐自己的信条，帮助同学解决困难，打开水等。另外，我曾多次参加勤工俭学、助学等活动，并利用暑假时间做兼职丰富自己的人生阅历，解决自己一些生活问题。我始终觉得，人的一生总要做些有意义的事情，让自己的每分每秒过的充实，有意义。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从入学以来，我始终本着“以节约为主，用自己的实际行动影响他人”的原则来激励自己，因为我是名农村孩子，中国现在不是一个经济强国，有很多农村的孩子还上不起学，吃不饱饭，所以每当学校组织向灾区捐款献爱心的活动的时候，我总是毫不犹豫的慷慨解囊。在宿舍，我总是随手关灯、水龙头，用洗过抹布和拖布的水来冲厕所等，以做到最大限度地节约水资源，并督促室友节约用水用电。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在高考结束之后，我去做了家教，挣得了人生中第一桶金（</w:t>
      </w:r>
      <w:r>
        <w:rPr>
          <w:rFonts w:eastAsia="仿宋_GB2312" w:ascii="仿宋_GB2312" w:hAnsi="仿宋_GB2312"/>
          <w:color w:val="000000"/>
          <w:sz w:val="24"/>
          <w:szCs w:val="24"/>
        </w:rPr>
        <w:t>700</w:t>
      </w:r>
      <w:r>
        <w:rPr>
          <w:rFonts w:ascii="仿宋_GB2312" w:hAnsi="仿宋_GB2312" w:eastAsia="仿宋_GB2312"/>
          <w:color w:val="000000"/>
          <w:sz w:val="24"/>
          <w:szCs w:val="24"/>
        </w:rPr>
        <w:t>元），买了我盼望已久的手机。长这么大我都没有穿过羽绒服，所以看见同学都有自己喜爱的衣服，我很羡慕，大一的暑假，我留在学校做兼职，挣得了</w:t>
      </w:r>
      <w:r>
        <w:rPr>
          <w:rFonts w:eastAsia="仿宋_GB2312" w:ascii="仿宋_GB2312" w:hAnsi="仿宋_GB2312"/>
          <w:color w:val="000000"/>
          <w:sz w:val="24"/>
          <w:szCs w:val="24"/>
        </w:rPr>
        <w:t>1000</w:t>
      </w:r>
      <w:r>
        <w:rPr>
          <w:rFonts w:ascii="仿宋_GB2312" w:hAnsi="仿宋_GB2312" w:eastAsia="仿宋_GB2312"/>
          <w:color w:val="000000"/>
          <w:sz w:val="24"/>
          <w:szCs w:val="24"/>
        </w:rPr>
        <w:t>多块钱，听人说反季节的衣服会便宜些，本想给自己买一件好看的羽绒服，可想到我妈妈都没一件像样的棉袄，我便花钱给她买了一件。父母供我读书不容易，我很爱他们。我也会很努力的学习。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在大学生活的两年多里，我不断充实自己，完善自己，使自己的每个细胞都得到锻炼。虽然人生道路也会充满荆棘，但我始终认为这些都是成功路上的小插曲，我还是一路高歌，劈荆斩棘，谱写着属于自己的美丽人生。如果有一天，我尹雨婷成功了，我一定会回报那些曾经帮助过我的人，同时要为武职贡献出自己的一份力量。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02:00Z</dcterms:created>
  <dc:creator>DBC</dc:creator>
  <dc:description/>
  <cp:keywords/>
  <dc:language>en-US</dc:language>
  <cp:lastModifiedBy>微软用户</cp:lastModifiedBy>
  <dcterms:modified xsi:type="dcterms:W3CDTF">2012-05-11T02:30:00Z</dcterms:modified>
  <cp:revision>64</cp:revision>
  <dc:subject/>
  <dc:title/>
</cp:coreProperties>
</file>