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ascii="仿宋_GB2312" w:hAnsi="仿宋_GB2312" w:cs="华文楷体" w:eastAsia="仿宋_GB2312"/>
          <w:b/>
          <w:sz w:val="32"/>
          <w:szCs w:val="32"/>
        </w:rPr>
        <w:t>奋斗在青春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华文楷体" w:ascii="仿宋_GB2312" w:hAnsi="仿宋_GB2312"/>
          <w:sz w:val="24"/>
        </w:rPr>
        <w:t>2010</w:t>
      </w:r>
      <w:r>
        <w:rPr>
          <w:rFonts w:ascii="仿宋_GB2312" w:hAnsi="仿宋_GB2312" w:cs="华文楷体" w:eastAsia="仿宋_GB2312"/>
          <w:sz w:val="24"/>
        </w:rPr>
        <w:t>年的夏天，高考失意的我第一次站在武汉职业技术学院的门口时，我知道，懊恼无济于事，这里将是我拼搏的征途。一直揣着一个单纯的理想和执著努力着，这个理想就是让家人过上好生活。为此，我奋斗在青春的日子里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楷体"/>
          <w:b/>
          <w:b/>
          <w:sz w:val="24"/>
        </w:rPr>
      </w:pPr>
      <w:r>
        <w:rPr>
          <w:rFonts w:ascii="仿宋_GB2312" w:hAnsi="仿宋_GB2312" w:cs="华文楷体" w:eastAsia="仿宋_GB2312"/>
          <w:b/>
          <w:sz w:val="24"/>
        </w:rPr>
        <w:t>人穷志不穷</w:t>
      </w:r>
    </w:p>
    <w:p>
      <w:pPr>
        <w:pStyle w:val="Normal"/>
        <w:spacing w:lineRule="auto" w:line="360"/>
        <w:ind w:firstLine="461"/>
        <w:jc w:val="left"/>
        <w:rPr/>
      </w:pPr>
      <w:r>
        <w:rPr>
          <w:rFonts w:ascii="仿宋_GB2312" w:hAnsi="仿宋_GB2312" w:cs="华文楷体" w:eastAsia="仿宋_GB2312"/>
          <w:sz w:val="24"/>
        </w:rPr>
        <w:t>我家住鄂州市梁子湖区，出生在一个贫困的农村家庭。母亲身体不好，常年吃药，不能干重活。父亲做着摆小摊的生意，收入微薄。二哥患有小儿麻痹症，从小腿有残疾，这让本就贫困的生活更加清贫。我深知“穷人家的孩子早当家”。从记事起就开始主动帮助大人干活耕田播种，洗衣做饭，样样都比同龄的孩子学的早。生活的贫困，家长的艰辛，使我养成了自强不息，坚毅勤劳的精神品格，并立志改善家庭贫穷落后的经济状况。</w:t>
      </w:r>
    </w:p>
    <w:p>
      <w:pPr>
        <w:pStyle w:val="Normal"/>
        <w:spacing w:lineRule="auto" w:line="360"/>
        <w:ind w:firstLine="461"/>
        <w:jc w:val="left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面对贫寒的家境，“只有读书，才是脱贫的唯一出路。”从小，父亲就教导我们“咱们家是穷，但人穷志不穷，你们一定要好好读书，将来有所作为。”那句话时刻鞭策着我在学习的道路上前进。</w:t>
      </w:r>
    </w:p>
    <w:p>
      <w:pPr>
        <w:pStyle w:val="Normal"/>
        <w:spacing w:lineRule="auto" w:line="360"/>
        <w:ind w:firstLine="461"/>
        <w:jc w:val="left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上学了，然而天公不作美，我不属于那种头脑灵活聪明的人。上学前班时，作业上满是红叉，被罚留学那是家常便饭，小学一年级成绩当上全是“</w:t>
      </w:r>
      <w:r>
        <w:rPr>
          <w:rFonts w:eastAsia="仿宋_GB2312" w:cs="华文楷体" w:ascii="仿宋_GB2312" w:hAnsi="仿宋_GB2312"/>
          <w:sz w:val="24"/>
        </w:rPr>
        <w:t>D”</w:t>
      </w:r>
      <w:r>
        <w:rPr>
          <w:rFonts w:ascii="仿宋_GB2312" w:hAnsi="仿宋_GB2312" w:cs="华文楷体" w:eastAsia="仿宋_GB2312"/>
          <w:sz w:val="24"/>
        </w:rPr>
        <w:t>，最后“光荣”的被勒令留级。但是那份扎根在心底的理想，我不甘现状，立志要发奋图强。既然是笨鸟，那就笨鸟先飞。辛勤的汗水和持之以恒的努力，终于迎来了骄人的成绩。从小学到初中，一路以学校总分第一名的成绩走进市重点高中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楷体"/>
          <w:b/>
          <w:b/>
          <w:sz w:val="24"/>
        </w:rPr>
      </w:pPr>
      <w:r>
        <w:rPr>
          <w:rFonts w:ascii="仿宋_GB2312" w:hAnsi="仿宋_GB2312" w:cs="华文楷体" w:eastAsia="仿宋_GB2312"/>
          <w:b/>
          <w:sz w:val="24"/>
        </w:rPr>
        <w:t>艰辛求学路</w:t>
      </w:r>
    </w:p>
    <w:p>
      <w:pPr>
        <w:pStyle w:val="Normal"/>
        <w:spacing w:lineRule="auto" w:line="360"/>
        <w:ind w:firstLine="461"/>
        <w:jc w:val="left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贫穷的家境，生活上处处节俭。读小学，从未哭着要零花钱。上初中，有的孩子选择住校，有的选择骑车上学，我只能毅然选择走十几里的山路。每天凌晨，独自一人在漆黑的田埂中穿梭，哼着歌压着心底的畏惧，在最后的路程中已经不再哆嗦。就这样坚持走过了两个春秋，直到初三，学校要求同学必须住校。那个时候，每天的早餐是一个馒头，一包方便面，共花费一元钱。中考体检时，我体重不到</w:t>
      </w:r>
      <w:r>
        <w:rPr>
          <w:rFonts w:eastAsia="仿宋_GB2312" w:cs="华文楷体" w:ascii="仿宋_GB2312" w:hAnsi="仿宋_GB2312"/>
          <w:sz w:val="24"/>
        </w:rPr>
        <w:t>80</w:t>
      </w:r>
      <w:r>
        <w:rPr>
          <w:rFonts w:ascii="仿宋_GB2312" w:hAnsi="仿宋_GB2312" w:cs="华文楷体" w:eastAsia="仿宋_GB2312"/>
          <w:sz w:val="24"/>
        </w:rPr>
        <w:t>斤。</w:t>
      </w:r>
    </w:p>
    <w:p>
      <w:pPr>
        <w:pStyle w:val="Normal"/>
        <w:spacing w:lineRule="auto" w:line="360"/>
        <w:ind w:firstLine="461"/>
        <w:jc w:val="left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上高中，申请到了“阳光学生”，每个月会得到</w:t>
      </w:r>
      <w:r>
        <w:rPr>
          <w:rFonts w:eastAsia="仿宋_GB2312" w:cs="华文楷体" w:ascii="仿宋_GB2312" w:hAnsi="仿宋_GB2312"/>
          <w:sz w:val="24"/>
        </w:rPr>
        <w:t>200</w:t>
      </w:r>
      <w:r>
        <w:rPr>
          <w:rFonts w:ascii="仿宋_GB2312" w:hAnsi="仿宋_GB2312" w:cs="华文楷体" w:eastAsia="仿宋_GB2312"/>
          <w:sz w:val="24"/>
        </w:rPr>
        <w:t>块钱的资助。从此，生活费从未在从父亲伸手要。带着感恩的心走过了三个春秋。然而，由于压力过大，心态不好，高考落榜了，我哭了。选择复读意味着又要花一笔高昂的学费，正值兄妹三人都在艰苦读书，怎忍再让父母辛苦，于是，把这个想法深埋于心底，毅然选择读职校。</w:t>
      </w:r>
    </w:p>
    <w:p>
      <w:pPr>
        <w:pStyle w:val="Normal"/>
        <w:spacing w:lineRule="auto" w:line="360"/>
        <w:ind w:firstLine="461"/>
        <w:jc w:val="left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上大学，荣获了“国家助学金”，这给我的生活费减轻了很大的负担，同时为了减轻父母的经济压力，我做过各种兼职，餐厅服务员、促销员、发传单、卖报纸等等，寒暑假也在外打工挣学费。每挣到一分钱，想到父母可以少辛苦点，就格外的高兴。</w:t>
      </w:r>
    </w:p>
    <w:p>
      <w:pPr>
        <w:pStyle w:val="Normal"/>
        <w:spacing w:lineRule="auto" w:line="360"/>
        <w:ind w:firstLine="461"/>
        <w:jc w:val="left"/>
        <w:rPr/>
      </w:pPr>
      <w:r>
        <w:rPr>
          <w:rFonts w:ascii="仿宋_GB2312" w:hAnsi="仿宋_GB2312" w:cs="华文楷体" w:eastAsia="仿宋_GB2312"/>
          <w:sz w:val="24"/>
        </w:rPr>
        <w:t>生活虽艰苦，但我觉得自己很幸运，没有像同龄的一些女孩那样辍学，有这么一份来之不易的学习机会，给了我实现理想的平台，我还奢求什么呢？发奋学习，给了我无穷的希望，也给了父母最大的慰藉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楷体"/>
          <w:b/>
          <w:b/>
          <w:sz w:val="24"/>
        </w:rPr>
      </w:pPr>
      <w:r>
        <w:rPr>
          <w:rFonts w:ascii="仿宋_GB2312" w:hAnsi="仿宋_GB2312" w:cs="华文楷体" w:eastAsia="仿宋_GB2312"/>
          <w:b/>
          <w:sz w:val="24"/>
        </w:rPr>
        <w:t>无悔大学园</w:t>
      </w:r>
    </w:p>
    <w:p>
      <w:pPr>
        <w:pStyle w:val="Normal"/>
        <w:spacing w:lineRule="auto" w:line="360"/>
        <w:ind w:firstLine="461"/>
        <w:jc w:val="left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进入大学以后，我珍惜这个踏入社会前最关键的学习机会，高考的失意激发的是更大的奋斗动力。我知道不能虚度在大学里的每一天，而是应该充分利用好每一天，每一小时，甚至每一分钟。</w:t>
      </w:r>
    </w:p>
    <w:p>
      <w:pPr>
        <w:pStyle w:val="Normal"/>
        <w:spacing w:lineRule="auto" w:line="360"/>
        <w:ind w:firstLine="461"/>
        <w:jc w:val="left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仔细规划了大学的三年时光，满怀雄心壮志地投入到大学的学习当中。两年来我几乎没有午休的习惯，早上很早就起床了，晚上很晚才睡觉，为了就是能够多学一点知识。日复一日，无论春冬，都是这样。做这些努力只是想把自己的梦想推近一些，在近一些。天道酬勤，两年来成绩一直都名列前茅，多次荣获校奖学金。</w:t>
      </w:r>
    </w:p>
    <w:p>
      <w:pPr>
        <w:pStyle w:val="Normal"/>
        <w:spacing w:lineRule="auto" w:line="360"/>
        <w:ind w:firstLine="461"/>
        <w:jc w:val="left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要想做一个有为的青年，就得学会全面发展，于是我刻苦学习之余，还积极参加社会实践活动，学院集体活动，以此磨练我的性格，锻炼我的毅力，大一军训刚结束，就报名加入了分团委，凭着踏实能干的吃苦劲，热情服务的工作态度，以及团队协作精神。大二开始就负责组织部的工作，在这块我所热爱的领域，组织策划各种活动，团组织生活会，团校，活力支部建设，党团知识竞赛等等，全心全意为老师和同学服务。以一个学生干部的身份严格要求自己，其模范带头作用，工作一致获得大家的肯定，曾先后获得“社团活动奖”“先进工作者”等荣誉。</w:t>
      </w:r>
    </w:p>
    <w:p>
      <w:pPr>
        <w:pStyle w:val="Normal"/>
        <w:spacing w:lineRule="auto" w:line="360"/>
        <w:ind w:firstLine="461"/>
        <w:jc w:val="left"/>
        <w:rPr/>
      </w:pPr>
      <w:r>
        <w:rPr>
          <w:rFonts w:ascii="仿宋_GB2312" w:hAnsi="仿宋_GB2312" w:cs="华文楷体" w:eastAsia="仿宋_GB2312"/>
          <w:sz w:val="24"/>
        </w:rPr>
        <w:t xml:space="preserve">时常怀着一颗感恩的心生活。做义工，参加志愿活动等等。 </w:t>
      </w:r>
      <w:r>
        <w:rPr>
          <w:rFonts w:eastAsia="仿宋_GB2312" w:cs="华文楷体" w:ascii="仿宋_GB2312" w:hAnsi="仿宋_GB2312"/>
          <w:sz w:val="24"/>
        </w:rPr>
        <w:t>2011</w:t>
      </w:r>
      <w:r>
        <w:rPr>
          <w:rFonts w:ascii="仿宋_GB2312" w:hAnsi="仿宋_GB2312" w:cs="华文楷体" w:eastAsia="仿宋_GB2312"/>
          <w:sz w:val="24"/>
        </w:rPr>
        <w:t>年，荣获国家奖学金的时候，我主动捐出</w:t>
      </w:r>
      <w:r>
        <w:rPr>
          <w:rFonts w:eastAsia="仿宋_GB2312" w:cs="华文楷体" w:ascii="仿宋_GB2312" w:hAnsi="仿宋_GB2312"/>
          <w:sz w:val="24"/>
        </w:rPr>
        <w:t>2000</w:t>
      </w:r>
      <w:r>
        <w:rPr>
          <w:rFonts w:ascii="仿宋_GB2312" w:hAnsi="仿宋_GB2312" w:cs="华文楷体" w:eastAsia="仿宋_GB2312"/>
          <w:sz w:val="24"/>
        </w:rPr>
        <w:t>元给学院家庭贫困的同学。虽然我的家庭条件也不好，那时妈妈出了车祸还躺在医院。但我知道还有很多人比我更需要帮助。我是幸运的，能得到社会有心人士的帮助，一路走过来。奋斗不息，坚强乐观，我会用自己的汗水挥洒着诗意的青春，继续着我梦的征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27:00Z</dcterms:created>
  <dc:creator>微软用户</dc:creator>
  <dc:description/>
  <cp:keywords/>
  <dc:language>en-US</dc:language>
  <cp:lastModifiedBy>微软用户</cp:lastModifiedBy>
  <dcterms:modified xsi:type="dcterms:W3CDTF">2012-05-10T03:58:00Z</dcterms:modified>
  <cp:revision>55</cp:revision>
  <dc:subject/>
  <dc:title>奋斗在青春</dc:title>
</cp:coreProperties>
</file>