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天更绚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光阴荏苒，故梦犹在。</w:t>
      </w:r>
      <w:r>
        <w:rPr>
          <w:rFonts w:eastAsia="仿宋_GB2312" w:ascii="仿宋_GB2312" w:hAnsi="仿宋_GB2312"/>
        </w:rPr>
        <w:t>09</w:t>
      </w:r>
      <w:r>
        <w:rPr>
          <w:rFonts w:ascii="仿宋_GB2312" w:hAnsi="仿宋_GB2312" w:eastAsia="仿宋_GB2312"/>
        </w:rPr>
        <w:t>年的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，那是一个梦想起飞的时节。经过一路拼搏，终于如愿怀揣新着梦想与希望，满载着收获与期待，来到了让我放飞理想的地方</w:t>
      </w:r>
      <w:r>
        <w:rPr>
          <w:rFonts w:eastAsia="仿宋_GB2312"/>
        </w:rPr>
        <w:t>——</w:t>
      </w:r>
      <w:r>
        <w:rPr>
          <w:rFonts w:ascii="仿宋_GB2312" w:hAnsi="仿宋_GB2312" w:eastAsia="仿宋_GB2312"/>
        </w:rPr>
        <w:t>武汉职业技术学院。作为一所全国示范性高职高专，她用最质朴的校训诠释自己的骄傲——厚德，笃学，求实，拓新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在计算机技术与软件工程学院网络技术专业里，我开始了我的新生活。当一进大学，我就给自己定下了三个明确的目标，并且要努力奋斗，一步一步实现。在这样一个严肃踏实的环境里努力学习，三年后能以最优异的成绩告别母校；认清自己性格上不够大方外向缺点，多参加活动，竞选班委；感受这里的所有，去观察、去体会大学里特有的韵味。机遇是留给有准备的人，我希望我能度过一个充实而有意义的大学生活。一路走来，风雨兼程，历练出的是成长，磨砺出的是品行，坚持不懈的是信念，永不放弃的是追求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学期间正是学生形成世界观，人生观，价值观的分界点，从高中的稚嫩走入大学，世界观、人生观、价值观都在复杂的生活环境下面临着各种挑战。但在大一这关键的时期，我坚定了自己的信仰。从进入大学的第一天起，我就开始认真学习马列主义、毛泽东思想、邓小平理论、三个代表重要思想和科学发展观，并递交了入党申请书。虽然过程是枯燥的，有时也比较费解，但一种思想走了这么久，一种思想指导了多少代伟人，不能不让人折服。我带着这种敬畏，先后参加了团校和党校的学习。付出总有回报，我的努力换来了组织的信任，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被党支部吸收为中共预备党员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知识改变命运。三年来，我始终认真对待我的学业，坚持“预习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听课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复习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作业”四个基本步骤，脚踏实地刻苦学习。仔细做好课前预习，不懂的地方做好标记；课堂上，认真听讲，积极发言，做好笔记；课后，多做练习，遇到问题及时与同学们交流探讨；利用晚自习系统复习一天所学，做到“温故而知新”。在老师和同学们的指导帮助下，历次考试成绩均名列前茅。课余时间，阅读专业书籍，提高专业知识和专业技能，考取职业资格认证。此外，我还积极参加各项比赛，并在全国大学生数学建模竞赛中获得省三等奖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刚上大学，我就积极报名竞选，进入校团委社会实践与青年志愿者工作部，积极参加大学生暑期社会实践活动和学校组织的青年志愿者活动，在这过程中，我学会了怎样和别人相处，怎么和别人沟通。在班里，作为班长，对工作一丝不苟，认真履行工作职责，热心为同学服务，在完成本职工作的前提下，积极地为老师及同学们服务，尽心尽力地关心同学的生活，并与其他班级干部积极配合，营造了浓郁的学习气氛，形成了良好的班风，在同学中树立了一定的威信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学是人生最宝贵的几年，与其在消磨以后扼腕叹息，何不从现在开始为之奋斗呢？作为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后，这一个颇受争议的群体，我相信我们会用自己的双手规划属于自己的大学，创造属于自己的未来。一切成绩终属于过去，时间还在继续，生活还在进行，我会依然拼搏并且努力着。不断的提高，不停的挑战，争取在各个方面全面发展。临渊羡鱼，莫若退而结网。日渐的成熟，不休的锻炼，再加上勤奋的学习与认真的工作，相信我的明天会变的更加的美好和绚烂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271145</wp:posOffset>
              </wp:positionV>
              <wp:extent cx="52578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1.35pt" to="413.85pt,21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41145" cy="280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Times New Roman" w:hAnsi="Times New Roman" w:eastAsia="黑体;SimHe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杨杰_1</dc:creator>
  <dc:description/>
  <cp:keywords/>
  <dc:language>en-US</dc:language>
  <cp:lastModifiedBy>微软用户</cp:lastModifiedBy>
  <dcterms:modified xsi:type="dcterms:W3CDTF">2012-05-10T03:40:00Z</dcterms:modified>
  <cp:revision>15</cp:revision>
  <dc:subject/>
  <dc:title>国家奖学金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