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天行健，君子以自强不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着一天天地成长，人生的旅途总是变化多端，前进的道路总会有荆棘和坎坷。《周易》曰：“天行健，君子以自强不息。”我总相信没有比人更高的山，没有比脚更长的路。只要坚持，就会有收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计划是成功的基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大学正是我们这群朝气蓬勃的年轻人形成世界观，人生观的阶段。从懵懵懂懂的高中走入大学，我们生活环境发生了很多改变，面对着越来越多的活动，面对着越来越空闲的时间，我们的自主性面临着挑战。所以在踏入大学校门的那一刻，我就坚定了自己认真学习的信念。很多成功人士都说过：“计划是成功的基石。”为了提高学习效率，我也为自己制定了长短期计划：一是短期计划——本学期学习计划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二是长远计划——考研。我知道大专生考研需要付出比别人更多的努力，所以我会通过各种途径了解考研相关事宜。为了让自己充分利用每一天的时间，我养成了晚上做计划第二天付诸行动的习惯，并且尽量做到当天事当天做绝对不拖到第二天。慢慢的，计划就成了我生活中不可或缺的一部分，它是我生活的方向标，当然我也必须把计划付诸于实践才能使它更有意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学习与实践二者缺一不可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我是个积极乐观的男生，学习时一丝不苟，工作中严谨认真，生活时也丰富多彩。繁忙的工作学习并不会影响我享受生活的乐趣。我对学习的看法是天道酬勤！相信每一份付出都会结出丰硕的果实。当然学习不仅仅是针对课本的，只有把知识运用到实践中，才算真正的掌握。在过去的一年多里，我利用课余时间做过很多份兼职，这些工作虽然看起来不起眼，但是对于我来说意义重大。它们是我走出学校走向社会的通道，让我学会了怎样更好的与人相处，也了解到了生存的艰辛。每当接触到与我的专业有关的工作时，它又会让我感受到那种学以致用的乐趣，让我学到很多课本上没有的知识。后来我就发现，学习和实践是相互促进的，每次工作完我就能更安静的坐在自习室高效地学习，可能这也是我两次期终考试均获得班上第一名的好成绩的原因吧。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坚定信念 大胆创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是一个勤于思考，喜欢创新的人，虽然有时有些想法有点夸张、离谱；但是我敢想，敢做，敢大胆去尝试！开学不久我就开始专注于思考已久的几个创意，通过实践考察，几个月的搜集资料，并提交申请专利材料，最终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份荣获两项国家专利。并受到洪山科技局的资助。在申请专利过程中的费用对于一个大学生而言不是一件容易的事，为了减轻爸妈的负担，我自己下定决心通过自己的努力去解决申请专利所需的费用问题。所以我努力地工作，一是为了锻炼自己，丰富自己的阅历；二是通过自己的双手挣钱做自己想做、自己喜欢做的事。生活中我是一个善于观察，留意细节的人，我的创新灵感也都是来源于生活。现在我又萌发了几个新创意，并在不断完善、成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是人生转折点，与其在消磨以后叹息时光飞逝、生活空虚，不如时不时常反思一下自己，明确自己的人生目标，坚定信念；然后放飞自己的梦想，在这美好和平的年代创造属于自己的未来。时间一秒秒的过去，我们也时时刻刻的为心中的梦想奋斗！我们要坚信在自己坚持不懈的努力下，一切将会变得更加美好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师长点评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奇同学身上体现了一个农村孩子的朴实，大方，他虚心的求学态度和刻苦努力的精神感染者身边的每一位同学，他生涯规划清晰，学习目标明确，思想积极上进，乐于助人，生活充满激情与活力，敢于投身社会实践，大胆创新，体现了当代大学生良好的精神风貌，是同学们学习的榜样。</w:t>
      </w:r>
    </w:p>
    <w:p>
      <w:pPr>
        <w:pStyle w:val="Normal"/>
        <w:spacing w:lineRule="auto" w:line="360"/>
        <w:ind w:firstLine="67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：黄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9:00Z</dcterms:created>
  <dc:creator>Administrator</dc:creator>
  <dc:description/>
  <cp:keywords/>
  <dc:language>en-US</dc:language>
  <cp:lastModifiedBy>微软用户</cp:lastModifiedBy>
  <dcterms:modified xsi:type="dcterms:W3CDTF">2012-05-10T03:34:00Z</dcterms:modified>
  <cp:revision>29</cp:revision>
  <dc:subject/>
  <dc:title>天行健，君子以自强不息</dc:title>
</cp:coreProperties>
</file>